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Zucchini Sistaz – Tag am Meer ab Mai 2021</w:t>
      </w:r>
    </w:p>
    <w:p>
      <w:pPr>
        <w:pStyle w:val="TextBody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ommer, Sonne, Swingmusik - mit ihrem neuen Programm 'Tag am Meer' versprechen uns die Zucchini Sistaz eine kurzweilige Konzertreise gen Küste. </w:t>
      </w:r>
    </w:p>
    <w:p>
      <w:pPr>
        <w:pStyle w:val="TextBody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it sirenenhaft anmutendem Satzgesang rudern die drei sonnigen Gemüter weit hinaus in die Gezeiten der Unterhaltungsmusik. </w:t>
      </w:r>
    </w:p>
    <w:p>
      <w:pPr>
        <w:pStyle w:val="TextBody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legant und erfrischend tauchen die Ausnahme-Damen des deutschen Jazzschlagers nach der einen oder anderen musikalischen Perle, angeln in der Musikgeschichte und heben versunkene Schellack-Schätzchen. </w:t>
      </w:r>
    </w:p>
    <w:p>
      <w:pPr>
        <w:pStyle w:val="TextBody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it im Gepäck haben sie wie immer Gitarre, Kontrabass, Trompete und Kinkerlitzchen um ihren zeitgemäßen Sound im Stil der 20er-60er Jahre strandesgemäß wie anmutig selbst zu begleiten.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d geplaudert wird natürlich auch, so wie sich das für eine ordentliche Damenkapelle gehört: unterhaltsam, charmant und mit der gebührenden Umschweife!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ass die Zucchini Sistaz ihr Licht nicht unter den Scheffel stellen müssen beweisen gemeinsame Tourneen mit u.a. Götz Alsmann, der SWR Big Band, den Geschwister Pfister oder Gerburg Jahnke. </w:t>
      </w:r>
    </w:p>
    <w:p>
      <w:pPr>
        <w:pStyle w:val="TextBody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it rund 100 Auftritten im Jahr haben sie sich eine treue und stetig wachsende Zuhörerschaft erspielt, die das detailverliebte Gesamtkunstwerk 'Zucchini Sistaz' zu schätzen weiß. </w:t>
      </w:r>
    </w:p>
    <w:p>
      <w:pPr>
        <w:pStyle w:val="TextBody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enner und Liebhaber der gemüsikalischen Unterhaltungskunst kleiden sich mancherorts zum Konzertbesuch sogar in bekennendem Grün... das sehnsüchtig erwartete neue Programm bietet dazu wieder den passenden Anlass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nn ein 'Tag am Meer' ist fast wie Ferien – Gesangsharmonien, in denen man baden möchte, die eine oder andere unvergessene Sehenswürdigkeit und die schönsten Ohrwürmer als Souvenirs machen den gemeinsamen Abend zu einem herausragendem Konzertereignis.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e Zucchini Sistaz sind:</w:t>
      </w:r>
    </w:p>
    <w:p>
      <w:pPr>
        <w:pStyle w:val="TextBody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ina 'La' Werzinger – Gesang, Gitarre, Ukulele</w:t>
      </w:r>
    </w:p>
    <w:p>
      <w:pPr>
        <w:pStyle w:val="TextBody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ule Balandat – Gesang, Kontrabass</w:t>
      </w:r>
    </w:p>
    <w:p>
      <w:pPr>
        <w:pStyle w:val="TextBody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hnittchen Schnittker – Gesang, Gebläse und Kinkerlitzchen</w:t>
      </w:r>
    </w:p>
    <w:p>
      <w:pPr>
        <w:pStyle w:val="TextBody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ntakt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OF Music / Ulrich Kopmann / kopmann@roofmusic / 0173 / 6885173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zucchinisistaz.de</w:t>
        </w:r>
      </w:hyperlink>
      <w:r>
        <w:rPr>
          <w:rFonts w:cs="Arial" w:ascii="Arial" w:hAnsi="Arial"/>
          <w:sz w:val="24"/>
          <w:szCs w:val="24"/>
        </w:rPr>
        <w:t xml:space="preserve"> /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roofmusic.de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ubheader">
    <w:name w:val="subheader"/>
    <w:basedOn w:val="AbsatzStandardschriftart"/>
    <w:qFormat/>
    <w:rPr/>
  </w:style>
  <w:style w:type="character" w:styleId="Bigger">
    <w:name w:val="bigger"/>
    <w:basedOn w:val="AbsatzStandardschriftart"/>
    <w:qFormat/>
    <w:rPr/>
  </w:style>
  <w:style w:type="character" w:styleId="Location">
    <w:name w:val="location"/>
    <w:basedOn w:val="AbsatzStandardschriftart"/>
    <w:qFormat/>
    <w:rPr/>
  </w:style>
  <w:style w:type="character" w:styleId="Ort">
    <w:name w:val="ort"/>
    <w:basedOn w:val="AbsatzStandardschriftart"/>
    <w:qFormat/>
    <w:rPr/>
  </w:style>
  <w:style w:type="character" w:styleId="Toctoggle">
    <w:name w:val="toctoggle"/>
    <w:basedOn w:val="AbsatzStandardschriftart"/>
    <w:qFormat/>
    <w:rPr/>
  </w:style>
  <w:style w:type="character" w:styleId="Tocnumber">
    <w:name w:val="tocnumber"/>
    <w:basedOn w:val="AbsatzStandardschriftart"/>
    <w:qFormat/>
    <w:rPr/>
  </w:style>
  <w:style w:type="character" w:styleId="Toctext">
    <w:name w:val="toctext"/>
    <w:basedOn w:val="AbsatzStandardschriftart"/>
    <w:qFormat/>
    <w:rPr/>
  </w:style>
  <w:style w:type="character" w:styleId="Mwheadline">
    <w:name w:val="mw-headline"/>
    <w:basedOn w:val="AbsatzStandardschriftart"/>
    <w:qFormat/>
    <w:rPr/>
  </w:style>
  <w:style w:type="character" w:styleId="Editsection">
    <w:name w:val="editsection"/>
    <w:basedOn w:val="AbsatzStandardschriftart"/>
    <w:qFormat/>
    <w:rPr/>
  </w:style>
  <w:style w:type="character" w:styleId="StrongEmphasis">
    <w:name w:val="Strong"/>
    <w:qFormat/>
    <w:rPr>
      <w:b/>
      <w:bCs/>
    </w:rPr>
  </w:style>
  <w:style w:type="character" w:styleId="Tooltip">
    <w:name w:val="tooltip"/>
    <w:basedOn w:val="AbsatzStandardschriftart"/>
    <w:qFormat/>
    <w:rPr/>
  </w:style>
  <w:style w:type="character" w:styleId="TextkrperZchn">
    <w:name w:val="Textkörper Zchn"/>
    <w:qFormat/>
    <w:rPr>
      <w:rFonts w:eastAsia="SimSun;宋体" w:cs="Lucida Sans"/>
      <w:kern w:val="2"/>
      <w:sz w:val="24"/>
      <w:szCs w:val="24"/>
      <w:lang w:bidi="hi-IN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Lucida Sans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</w:rPr>
  </w:style>
  <w:style w:type="paragraph" w:styleId="Essay">
    <w:name w:val="Essay"/>
    <w:basedOn w:val="Normal"/>
    <w:qFormat/>
    <w:pPr>
      <w:spacing w:lineRule="auto" w:line="360"/>
      <w:ind w:left="1134" w:right="851" w:firstLine="284"/>
      <w:jc w:val="both"/>
    </w:pPr>
    <w:rPr>
      <w:rFonts w:ascii="Times" w:hAnsi="Times" w:cs="Times"/>
      <w:sz w:val="28"/>
    </w:rPr>
  </w:style>
  <w:style w:type="paragraph" w:styleId="Essayberschrift">
    <w:name w:val="Essay Überschrift"/>
    <w:basedOn w:val="Essay"/>
    <w:qFormat/>
    <w:pPr>
      <w:jc w:val="center"/>
    </w:pPr>
    <w:rPr>
      <w:b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cchinisistaz.de/" TargetMode="External"/><Relationship Id="rId3" Type="http://schemas.openxmlformats.org/officeDocument/2006/relationships/hyperlink" Target="http://www.roofmusic.d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4:34:00Z</dcterms:created>
  <dc:creator>-CvW-</dc:creator>
  <dc:description/>
  <cp:keywords/>
  <dc:language>en-US</dc:language>
  <cp:lastModifiedBy>Ulrich Kopmann</cp:lastModifiedBy>
  <cp:lastPrinted>2021-01-26T14:39:00Z</cp:lastPrinted>
  <dcterms:modified xsi:type="dcterms:W3CDTF">2021-01-26T13:41:00Z</dcterms:modified>
  <cp:revision>8</cp:revision>
  <dc:subject/>
  <dc:title>Technische Anforderungen „Tanzschiff Enterprise“</dc:title>
</cp:coreProperties>
</file>